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7953614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6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Евпаторийского городского совета от 06.04.2018 №1-72/28 «О даче согласия на прием в муниципальную собственность муниципального образования городской округ Евпатория Республики Крым объектов недвижимого имущества, расположенных по адресу: Республика Крым, г. Евпатория, ул. 51 Армии, 36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Республики Крым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 на основании поручения Главы Республики Крым С.В. Аксёнова от 05.03.2018 №1/01-32/1505, с учётом распоряжения Совета министров Республики Крым от 22.05.2018 №577-р «О закреплении имущества», руководствуясь Уставом муниципального образования городской округ Евпатория Республики Крым, письма филиала ГУП РК «Крым БТИ» в г. Евпатории от 28 мая 2018 №04/4712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изменения в решение Евпаторийского городского совета от 06.04.2018     №1-72/28 «О даче согласия на прием в муниципальную собственность муниципального образования городской округ Евпатория Республики Крым объектов недвижимого имущества, расположенных по адресу: Республика   Крым, г.  Евпатория, ул. 51 Армии, 36 из государственной собственности   Республики Крым, изложив пункт 1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>объектов недвижимого   имущества,  расположенных   по   адресу:  Республика  Крым,  г.  Евпатория,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л. 51 Армии, 36: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ортивный зал литер «Б», общей площадью 298,00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>- столовая литер «В», общей площадью 409,9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>- переход литер «Г», общей площадью 35,1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ебный корпус литер «Д», общей площадью 468,3 кв.м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арай литер «Е», общей площадью 9,2 кв.м.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</w:t>
        <w:br/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  <w:br/>
        <w:t xml:space="preserve">в разделе:  муниципальные  образования,  подраздел  –  Евпатория,  </w:t>
        <w:br/>
        <w:t xml:space="preserve">а  так  же  на официальном сайте  муниципального  образования  городской  округ  Евпатория  Республики  Крым 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                                    </w:t>
        <w:tab/>
        <w:tab/>
        <w:t xml:space="preserve">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НПП "Гарант-Сервис"</dc:creator>
  <dc:description/>
  <cp:keywords/>
  <dc:language>en-US</dc:language>
  <cp:lastModifiedBy>User</cp:lastModifiedBy>
  <cp:lastPrinted>2018-07-03T10:48:00Z</cp:lastPrinted>
  <dcterms:modified xsi:type="dcterms:W3CDTF">2018-07-03T10:50:00Z</dcterms:modified>
  <cp:revision>3</cp:revision>
  <dc:subject/>
  <dc:title>ИНСТРУКЦИЯ</dc:title>
</cp:coreProperties>
</file>